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92"/>
        <w:gridCol w:w="178"/>
        <w:gridCol w:w="734"/>
        <w:gridCol w:w="1003"/>
        <w:gridCol w:w="128"/>
        <w:gridCol w:w="1609"/>
        <w:gridCol w:w="1737"/>
        <w:gridCol w:w="1193"/>
        <w:gridCol w:w="790"/>
        <w:gridCol w:w="284"/>
        <w:gridCol w:w="1187"/>
        <w:gridCol w:w="19"/>
      </w:tblGrid>
      <w:tr>
        <w:trPr>
          <w:trHeight w:val="340" w:hRule="exact"/>
        </w:trPr>
        <w:tc>
          <w:tcPr>
            <w:tcW w:w="921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</w:rPr>
              <w:t>≠≠</w:t>
            </w:r>
          </w:p>
        </w:tc>
        <w:tc>
          <w:tcPr>
            <w:tcW w:w="12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921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ykaz zadań inwestycyjnych i środków na ich realizację w 2025 roku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dział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re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artość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olnictwo i łowiectwo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0 000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3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frastruktura wodociągowa ws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frastruktura wodociągowa ws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1044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frastruktura sanitacyjna ws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frastruktura sanitacyjna ws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 295 460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02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starczanie wody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 195 46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96 46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stacji uzdatniania wody na terenie Gminy Dobrzyniewo Duże Polski Ład - wkład własny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96 46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8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7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 999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stacji uzdatniania wody na terenie Gminy Dobrzyniewo Duże Polski Ład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 999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0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sieci wodociągowej na ul. Lipowej i Białostockiej we wsi Dobrzyniewo Duż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1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Transport i łącz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41 566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16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rogi publiczne gminn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kumentacja drogi gminnej    z terenu Gminy Dobrzyniewo Duże (w tym Pogodna, Świerkowa i inne - zgodnie z potrzebami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0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56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 56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Zakup wiaty przystankowej wraz z montażem Gmina Dobrzyniewo - Dobrzyniewo Fabryczne 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 56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wiaty przystankowej wraz z montażem Gmina Dobrzyniewo (Obrubniki)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ospodarka mieszkaniow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500 000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00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gruntami i nieruchomościam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rmomodernizacja budynku ul, Białostocka 23 (Gmina Dobrzyniewo Duże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kup nieruchomości na terenie gminy Dobrzyniewo Duż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dministracja publiczn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 317 144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23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sprzętu biurowego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0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047 14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parkingu przy UG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5 84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yberbezpieczny samorząd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5 84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921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20" w:hRule="exact"/>
        </w:trPr>
        <w:tc>
          <w:tcPr>
            <w:tcW w:w="89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1 3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yberbezpieczny samorząd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1 3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79 835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412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chotnicze straże pożarn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 83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11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sprzętu OSP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 11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 72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sprzętu OSP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 72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Oświata i wychowani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00 000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1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parkingu przy ZSP w Dobrzyniewie Duży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Rodzin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 000 000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516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ystem opieki nad dziećmi w wieku do lat 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7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16 17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i wyposażenie żłobka w gminie Dobrzyniewo Duż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 416 17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9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583 82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i wyposażenie żłobka w gminie Dobrzyniewo Duż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 583 82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 349 545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01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spodarka ściekowa i ochrona wód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8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8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z rozbudową sieci kanalizacyjnych na terenie Gminy Dobrzyniewo Duże, w tym przepompowni ścieków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 8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01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świetlenie ulic, placów i dróg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9 54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9 54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z rozbudową infrastruktury oświetleniowej w Gminie Dobrzyniewo Duż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budowa oświetlenia ulicznego - Letniki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 67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budowa oświetlenia ulicznego - Nowosiółki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 87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ozbudowa oświetlenia ulicznego - Rybaki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ultura i ochrona dziedzictwa narodowego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90 749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109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0 749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2 914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ogrodzenia świetlicy wiejskiej - Leńc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44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świetlic na terenie Gminy Dobrzyniewo Duże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954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poddasza w świetlicy w Kozińcach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świetlicy wiejskiej - Chraboły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966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rzebudowa świetlicy wiejskiej - Obrubniki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 549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klimatyzacji wraz z montażem - Bohdan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klimatyzacji wraz z montażem - Borsukówka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 000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83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altany - Jaworówk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 835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Kultura fizyczn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89 868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01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biekty sportow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6 49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6 49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je boisko ORLIK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6 496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70" w:hRule="exact"/>
        </w:trPr>
        <w:tc>
          <w:tcPr>
            <w:tcW w:w="921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89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695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została działalność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3 372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372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ogrodzenia    - Podleńce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 877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siłowni zewnętrznej - Dobrzyniewo Duże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siłowni zewnętrznej - Dobrzyniewo Kościelne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 798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siłowni zewnętrznej - Gniła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dowa siłowni zewnętrznej - Nowe Aleksandrowo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 954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udowa terenów rekreacyjnych w Dobrzyniewie Fabrycznym 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dernizacja placu zabaw - Dobrzyniewo Duże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7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i montaż zabawek na plac zabaw - Kulikówka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 046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i montaż zabawek na plac zabaw - Ogrodniki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 74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i montaż zabawek na plac zabaw - Ponikła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17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i montaż zabawek na plac zabaw - Szaciły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 557,00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Zakup ogrodzenia - Kopisk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 000,00</w:t>
            </w:r>
          </w:p>
        </w:tc>
        <w:tc>
          <w:tcPr>
            <w:tcW w:w="12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36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6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azem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 764 167,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220" w:right="220" w:gutter="0" w:header="0" w:top="5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lineRule="auto" w:line="27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6095</Characters>
  <CharactersWithSpaces>5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/>
  <dc:description/>
  <dc:language>en-US</dc:language>
  <cp:lastModifiedBy/>
  <dcterms:modified xsi:type="dcterms:W3CDTF">2025-02-14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la Grzegorczyk</vt:lpwstr>
  </property>
</Properties>
</file>