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≠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tacji udzielanych z budżetu gminy na 2025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6965</wp:posOffset>
                </wp:positionV>
                <wp:extent cx="8890000" cy="480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206"/>
                              <w:gridCol w:w="1417"/>
                              <w:gridCol w:w="1276"/>
                              <w:gridCol w:w="1389"/>
                              <w:gridCol w:w="737"/>
                              <w:gridCol w:w="2523"/>
                              <w:gridCol w:w="1304"/>
                              <w:gridCol w:w="124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tac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a jednostek sektora finansów publicznych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a jednostek spoza sektora finansów publ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ot dotowan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mioto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miotow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zadania lub podmiotu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ow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mioto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miot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iat białostoc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14 § 6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95 § 2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258.89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9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powszechnianie sportu na terenie gm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605 § 28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Gminne Centrum Kultury</w:t>
                                  </w:r>
                                </w:p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2109 § 2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7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a z budżetu na finansowanie lub dofinansowanie zadań zleconych do realizacji stowarzyszeni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95 § 28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Gminna Biblioteka Publiczna</w:t>
                                  </w:r>
                                </w:p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2116 § 2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.000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dla OSP z terenu gm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412 § 28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412 § 62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00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Związek Gmin „Czyste Środowisko”</w:t>
                                  </w:r>
                                </w:p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0095 § 6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41.691,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tacja dla mieszkańców Gminy na budowę przydomowych oczyszczal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 § 62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a na zabytki z terenu Gminy Dobrzyniewo Duż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120 § 27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sprawi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404.49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75.000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7.00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78.35pt;mso-wrap-distance-left:0pt;mso-wrap-distance-right:7.05pt;mso-wrap-distance-top:0pt;mso-wrap-distance-bottom:0pt;margin-top:1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206"/>
                        <w:gridCol w:w="1417"/>
                        <w:gridCol w:w="1276"/>
                        <w:gridCol w:w="1389"/>
                        <w:gridCol w:w="737"/>
                        <w:gridCol w:w="2523"/>
                        <w:gridCol w:w="1304"/>
                        <w:gridCol w:w="1247"/>
                        <w:gridCol w:w="1418"/>
                      </w:tblGrid>
                      <w:tr>
                        <w:trPr/>
                        <w:tc>
                          <w:tcPr>
                            <w:tcW w:w="14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ac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 jednostek sektora finansów publicznych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 jednostek spoza sektora finansów publ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ot dotowan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ow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mioto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miotow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zadania lub podmiotu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ow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mioto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miotowa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 białosto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14 § 6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95 § 2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58.891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1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powszechnianie sportu na terenie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605 § 28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minne Centrum Kultury</w:t>
                            </w:r>
                          </w:p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2109 § 2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7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a z budżetu na finansowanie lub dofinansowanie zadań zleconych do realizacji stowarzyszeni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95 § 28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000,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minna Biblioteka Publiczna</w:t>
                            </w:r>
                          </w:p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2116 § 2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.000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dla OSP z terenu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412 § 2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412 § 62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000,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wiązek Gmin „Czyste Środowisko”</w:t>
                            </w:r>
                          </w:p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0095 § 6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41.691,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tacja dla mieszkańców Gminy na budowę przydomowych oczyszczal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 § 62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00,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a na zabytki z terenu Gminy Dobrzyniewo Duż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120 § 27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00,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sprawi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04.49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75.000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7.000,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21" w:right="102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ind w:left="0" w:hanging="0"/>
      <w:jc w:val="right"/>
      <w:outlineLvl w:val="9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jc w:val="left"/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31:00Z</dcterms:created>
  <dc:creator>Dorota Rudnicka</dc:creator>
  <dc:description/>
  <cp:keywords/>
  <dc:language>en-US</dc:language>
  <cp:lastModifiedBy>Mariola Grzegorczyk</cp:lastModifiedBy>
  <cp:lastPrinted>2024-12-13T12:20:00Z</cp:lastPrinted>
  <dcterms:modified xsi:type="dcterms:W3CDTF">2025-02-14T09:17:00Z</dcterms:modified>
  <cp:revision>50</cp:revision>
  <dc:subject/>
  <dc:title/>
</cp:coreProperties>
</file>